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bookmarkStart w:id="0" w:name="_Hlk132625969"/>
                  <w:bookmarkEnd w:id="0"/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Mateřská škola Úšovice, Mariánské Lázně, Skalníkova 518/11b, p.o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Mobil </w:t>
                  </w: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škola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+</w:t>
                  </w: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  <w:t>420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 739 455 067; ředitelka +420 731 820 302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E-mail: 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7mskola@seznam.cz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Web: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www.msskalnikova.websnadno.cz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  <w:bookmarkStart w:id="1" w:name="_Hlk132625969"/>
                  <w:bookmarkStart w:id="2" w:name="_Hlk132625969"/>
                  <w:bookmarkEnd w:id="2"/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sz w:val="36"/>
        </w:rPr>
        <w:t>Směrnice ke stanovení výše úplaty za předškolní vzdělávání dítěte v mateřské škole - č.j. MŠÚ/78/2024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2</w:t>
        <w:tab/>
        <w:t>Plát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3</w:t>
        <w:tab/>
        <w:t>Výše úpl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l. 4</w:t>
        <w:tab/>
        <w:t>Snížení úplat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Čl. 5</w:t>
        <w:tab/>
        <w:t>Osvobození od úplat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Čl. 6     Prokazování od osvobození od úplaty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Čl. 7</w:t>
        <w:tab/>
        <w:t>Podmínky splatnosti úplaty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8 </w:t>
        <w:tab/>
        <w:t>Přechodná a 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Mateřská škola Úšovice, Mariánské Lázně, Skalníkova 518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 – Yvetta K u č e r o v 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. září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je závazná pro všechny zaměstnance MŠ Skalník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eřejnění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bude umístěna na přístupném místě v mateřské škole tak, aby se s ní mohli seznámit všichni zákonní zástup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dodatku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acoval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Ředitelka Mateřské školy Úšovice, Mariánské Lázně, Skalníkova 518, (dále jen mateřská škola) na základě ustanovení novely § 123 zákona č. 561/2004 Sb., o předškolním, základním, středním, vyšším odborném a jiném vzdělávání a novely vyhlášky MŠMT č. 14/2004 Sb., o předškolním vzdělávání, ve znění pozdějších předpisů (dále jen vyhláška o předškolním vzdělávání) vydává tuto směrnici: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</w:t>
      </w: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měrnice upravuje úplatu za předškolní vzdělávání dítěte v mateřské škole v souladu s novelou § 123 odst. 4 zákona č. 561/2004 Sb., o předškolním, základním, středním, vyšším odborném a jiném vzdělávání (školský zákon), ve znění pozdějších předpisů (dále jen „školský zákon“), s účinností od 1.1.2024. Na základě této novely bude nově stanovovat výši úplaty </w:t>
      </w:r>
      <w:r>
        <w:rPr>
          <w:rFonts w:cs="Calibri" w:ascii="Calibri" w:hAnsi="Calibri"/>
          <w:b/>
          <w:bCs/>
        </w:rPr>
        <w:t>zřizovatel školy.</w:t>
      </w:r>
      <w:r>
        <w:rPr>
          <w:rFonts w:cs="Calibri" w:ascii="Calibri" w:hAnsi="Calibri"/>
        </w:rPr>
        <w:t xml:space="preserve"> V návaznosti na tuto změnu došlo novelou č. 423/2023 Sb. ke změně vyhlášky č. 14/2005 Sb., o předškolním vzdělávání od 1.1.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átci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>Úplatu platí rodiče dítěte nebo jiní zákonní zástupci dítěte (dále jen plátci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V souvislosti se zavedením povinného předškolního vzdělávání dítěte před zahájením povinné školní docházky se rozšiřuje časové období </w:t>
      </w:r>
      <w:r>
        <w:rPr>
          <w:rFonts w:cs="Calibri" w:ascii="Calibri" w:hAnsi="Calibri"/>
          <w:u w:val="single"/>
        </w:rPr>
        <w:t>bezúplatného předškolního vzdělávání</w:t>
      </w:r>
      <w:r>
        <w:rPr>
          <w:rFonts w:cs="Calibri" w:ascii="Calibri" w:hAnsi="Calibri"/>
        </w:rPr>
        <w:t xml:space="preserve"> v mateřských školách s veřejným zřizovatelem, a to pro všechny děti od počátku školního roku, který následuje po datu, kdy dítě dosáhlo pěti let, až do doby, kdy dítě zahájí PŠD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ýše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měsíční výše úplaty se odvíjí od výše minimální měsíční mzdy stanovené nařízením vlády č. 567/2006 Sb., upravujícím minimální mzdu, která je platná v době stanovení měsíční výše úplaty. </w:t>
      </w:r>
      <w:r>
        <w:rPr>
          <w:rFonts w:cs="Calibri" w:ascii="Calibri" w:hAnsi="Calibri"/>
          <w:bCs/>
        </w:rPr>
        <w:t xml:space="preserve">Úplata se pro příslušný školní rok stanoví pro všechny děti v tomtéž druhu provozu mateřské školy ve stejné měsíční výš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Cs/>
        </w:rPr>
        <w:t xml:space="preserve">V případě omezení nebo přerušení provozu mateřské školy po dobu delší než 5 vyučovacích dnů, bude stanovena výše úplaty poměrně k plné výši úplaty a zveřejněna </w:t>
      </w:r>
      <w:r>
        <w:rPr>
          <w:rFonts w:cs="Calibri" w:ascii="Calibri" w:hAnsi="Calibri"/>
        </w:rPr>
        <w:t>neprodleně po rozhodnutí ředitelky mateřské školy o přerušení nebo omezení provozu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Bude-li provoz přerušen na celý měsíc </w:t>
      </w:r>
      <w:r>
        <w:rPr>
          <w:rFonts w:cs="Calibri" w:ascii="Calibri" w:hAnsi="Calibri"/>
          <w:b/>
          <w:bCs/>
          <w:color w:val="000000"/>
        </w:rPr>
        <w:t>červenec</w:t>
      </w:r>
      <w:r>
        <w:rPr>
          <w:rFonts w:cs="Calibri" w:ascii="Calibri" w:hAnsi="Calibri"/>
          <w:color w:val="000000"/>
        </w:rPr>
        <w:t xml:space="preserve"> nebo </w:t>
      </w:r>
      <w:r>
        <w:rPr>
          <w:rFonts w:cs="Calibri" w:ascii="Calibri" w:hAnsi="Calibri"/>
          <w:b/>
          <w:bCs/>
          <w:color w:val="000000"/>
        </w:rPr>
        <w:t>srpen</w:t>
      </w:r>
      <w:r>
        <w:rPr>
          <w:rFonts w:cs="Calibri" w:ascii="Calibri" w:hAnsi="Calibri"/>
          <w:color w:val="000000"/>
        </w:rPr>
        <w:t xml:space="preserve"> úplata se promíjí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stanoví výši úplaty ředitelka mateřské školy, nejvýše však ve výši odpovídající 2/3 výše úplaty v příslušném provoz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plata za příslušný kalendářní měsíc je splatná do patnáctého dne následujícího kalendářního měsíce.  V případě absence dítěte v mateřské škole se úplata nevrací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nížení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</w:rPr>
        <w:t xml:space="preserve">Ředitelka školy může </w:t>
      </w:r>
      <w:r>
        <w:rPr>
          <w:rFonts w:cs="Calibri" w:ascii="Calibri" w:hAnsi="Calibri"/>
        </w:rPr>
        <w:t xml:space="preserve">ve správním řízení </w:t>
      </w:r>
      <w:r>
        <w:rPr>
          <w:rFonts w:cs="Calibri" w:ascii="Calibri" w:hAnsi="Calibri"/>
          <w:color w:val="000000"/>
        </w:rPr>
        <w:t>rozhodnout o snížení základní části úplaty na 50 % pokud dítě nedocházelo do mateřské školy ani jeden den příslušného kalendářního měsíce z</w:t>
      </w:r>
      <w:r>
        <w:rPr>
          <w:rFonts w:cs="Calibri" w:ascii="Calibri" w:hAnsi="Calibri"/>
          <w:color w:val="000000"/>
          <w:u w:val="single"/>
        </w:rPr>
        <w:t xml:space="preserve"> důvodu nemoci</w:t>
      </w:r>
      <w:r>
        <w:rPr>
          <w:rFonts w:cs="Calibri" w:ascii="Calibri" w:hAnsi="Calibri"/>
          <w:color w:val="000000"/>
        </w:rPr>
        <w:t>, tzv. udržovací poplatek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rozhodování o snížení, popřípadě prominutí úplaty za předškolní vzdělávání bude ředitelka mateřské školy přihlížet zejména k tomu, zda se jedná o děti se sociálním znevýhodněním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nebo prominutí úplaty je platné od 1. dne kalendářního měsíce následujícího po kalendářním měsíci, v kterém rozhodnutí ředitelky o snížení nebo prominutí úplaty za předškolní vzdělávání nabylo právní moci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Čl. 5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vobození od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vobozen od úplaty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, který pobírá opakující se dávku pomoci v hmotné nouzi (§ 4 odst. 2 zákona č. 111/2006 Sb., o pomoci v hmotné nouz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nezaopatřeného dítěte, pokud tomuto dítěti náleží zvýšení příspěvku na péči (§ 12 odst. 1 zákona č. 108/2006 Sb., o sociálních službách), nebo přídavek na dítě (§ 17 zákona č. 117/1995 Sb., ve znění pozdějších předpisů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dič, kterému náleží zvýšení příspěvku na péči (§ 12 odst. 1 zákona č. 108/2006 Sb., o sociálních službách) z důvodu péče o nezaopatřené dítě, 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yzická osoba, která o dítě osobně pečuje a z důvodu péče o toto dítě pobírá dávky pěstounské péče (§36 až 43 zákona č. 117/1995 Sb.) pokud tuto skutečnost prokáže ředitelce mateřské školy,</w:t>
      </w:r>
    </w:p>
    <w:p>
      <w:pPr>
        <w:pStyle w:val="Normlnweb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onný zástupce dítěte, který je zaměstnancem Mateřské školy Úšov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.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rokazování osvobození od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k na osvobození od úplaty prokáže plátce předložením originálu nebo ověřené kopie písemného oznámení nebo rozhodnutí příslušného úřadu státní sociální podpory o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přiznání sociálního příplatku, o přiznání dávky pěstounské péče nebo o přiznání přídavků na dítě, </w:t>
      </w:r>
      <w:r>
        <w:rPr>
          <w:rFonts w:cs="Calibri" w:ascii="Calibri" w:hAnsi="Calibri"/>
          <w:shd w:fill="FFFFFF" w:val="clear"/>
        </w:rPr>
        <w:t xml:space="preserve">kde je vyznačena doba platnosti. Po vypršení uvedené platnosti na potvrzení (př.30 dnů), musí žadatel toto potvrzení </w:t>
      </w:r>
      <w:r>
        <w:rPr>
          <w:rFonts w:cs="Calibri" w:ascii="Calibri" w:hAnsi="Calibri"/>
          <w:u w:val="single"/>
          <w:shd w:fill="FFFFFF" w:val="clear"/>
        </w:rPr>
        <w:t>opět dodat na další období</w:t>
      </w:r>
      <w:r>
        <w:rPr>
          <w:rFonts w:cs="Calibri" w:ascii="Calibri" w:hAnsi="Calibri"/>
          <w:shd w:fill="FFFFFF" w:val="clear"/>
        </w:rPr>
        <w:t xml:space="preserve">.      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Nedodá-li žadatel potvrzení během aktuálního měsíce, je povinen uhradit plnou výši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>stanovené úplaty za předškolní vzdělávání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color w:val="000000"/>
        </w:rPr>
        <w:t>Plátci jsou povinni při skončení platnosti rozhodnutí o pobírání dávek uvedených v článku 5 okamžitě o této skutečnosti informovat ředitelku MŠ. Pokud tak neučiní, bude jim úhrada účtována zpětně od doby ukončení nároku na pobírání dávek.</w:t>
      </w:r>
    </w:p>
    <w:p>
      <w:pPr>
        <w:pStyle w:val="Normal"/>
        <w:spacing w:before="0" w:after="1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7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dmínky splatnosti úplat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Platba se provádí převodem na účet školy </w:t>
      </w:r>
      <w:r>
        <w:rPr>
          <w:rFonts w:cs="Calibri" w:ascii="Calibri" w:hAnsi="Calibri"/>
          <w:b/>
          <w:bCs/>
          <w:color w:val="000000"/>
        </w:rPr>
        <w:t>30015-782783379/0800</w:t>
      </w:r>
      <w:r>
        <w:rPr>
          <w:rFonts w:cs="Calibri" w:ascii="Calibri" w:hAnsi="Calibri"/>
          <w:color w:val="000000"/>
        </w:rPr>
        <w:t xml:space="preserve"> Česká spořitelna.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platu ve výjimečných odůvodněných případech vybírá ředitelka v hotovosti v předem dohodnutém termínu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 xml:space="preserve">Splatnost je vždy k </w:t>
      </w:r>
      <w:r>
        <w:rPr>
          <w:rFonts w:cs="Calibri" w:ascii="Calibri" w:hAnsi="Calibri"/>
          <w:b/>
          <w:bCs/>
          <w:color w:val="000000"/>
        </w:rPr>
        <w:t>15. dne stávajícího měsíce</w:t>
      </w:r>
      <w:r>
        <w:rPr>
          <w:rFonts w:cs="Calibri" w:ascii="Calibri" w:hAnsi="Calibri"/>
          <w:color w:val="000000"/>
        </w:rPr>
        <w:t>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>Nebude-li úplata zaplacena včas, tj. do 15. dne stávajícího měsíce, bude postupováno dle § 35 odst. 1 písm. d) zákona č. 561/2004Sb., ve znění pozdějších předpisů, který umožňuje, že: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</w:rPr>
        <w:t>ředitelka mateřské školy může po předchozím upozornění písemně oznámeném zákonnému zástupci dítěte, rozhodnout o ukončení předškolního vzdělávání, jestliže zákonný zástupce opakovaně neuhradí úplatu za vzdělávání v mateřské škole nebo úplatu za školní stravování ve stanoveném termínu a nedohodne s ředitelkou jiný termín úhrady.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hodnout o ukončení předškolního vzdělávání nelze v případě dítěte, pro které je předškolní vzdělávání povinné § 35 odst. 2 zákona č. 561/2004 Sb., ve znění pozdějších předpisů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nabytí účinnosti této směrnice pozbývá platnost směrnice ke stanovení výše úplaty za předškolní vzdělávání v mateřské škole č. j.  MŠÚ/109/2023 včetně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či dodatky k této směrnici musí být učiněny písemnou form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nabývá platnosti dnem podpisu ředitelkou mateřské školy a je účinná             od 1. září  2024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00"/>
        <w:gridCol w:w="35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Mariánských Lázních, dne 28.03.2024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Calibri" w:ascii="Calibri" w:hAnsi="Calibri"/>
              </w:rPr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vetta Kučer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Calibri" w:ascii="Calibri" w:hAnsi="Calibri"/>
              </w:rPr>
              <w:t>ředitelka MŠ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Městský úřad</dc:creator>
  <dc:description/>
  <cp:keywords/>
  <dc:language>en-US</dc:language>
  <cp:lastModifiedBy>Yvetta Kučerová</cp:lastModifiedBy>
  <cp:lastPrinted>2024-05-24T12:40:00Z</cp:lastPrinted>
  <dcterms:modified xsi:type="dcterms:W3CDTF">2024-09-03T12:49:00Z</dcterms:modified>
  <cp:revision>2</cp:revision>
  <dc:subject/>
  <dc:title>Obecně závazná vyhláška</dc:title>
</cp:coreProperties>
</file>